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5" w:before="312" w:after="72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атья 63 СК РФ. Права и обязанности родителей по воспитанию и образованию детей (действующая редакция)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Родители имеют право и обязаны воспитывать своих детей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тели имеют преимущественное право на обучение и воспитание своих детей перед всеми другими лицами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Родители обязаны обеспечить получение детьми общего образования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Heading2"/>
        <w:pBdr>
          <w:top w:val="single" w:sz="6" w:space="4" w:color="C8D8DD"/>
          <w:left w:val="single" w:sz="6" w:space="0" w:color="C8D8DD"/>
          <w:bottom w:val="single" w:sz="6" w:space="4" w:color="C8D8DD"/>
          <w:right w:val="single" w:sz="6" w:space="6" w:color="C8D8DD"/>
        </w:pBdr>
        <w:shd w:fill="FFFFFF" w:val="clear"/>
        <w:spacing w:lineRule="atLeast" w:line="300"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ментарий к ст. 63 СК РФ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Как следует из п. 1 комментируемой статьи, родители имеют преимущественное право перед всеми другими лицами на воспитание и развитие ребенка. Будучи по своей правовой природе личным неимущественным правом, оно не может переходить по наследству. Одновременно это и обязанность родителей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одно из важнейших прав и обязанностей родителей, которое предусмотрено и в международных соглашениях. Согласно ст. 18 Конвенции ООН о правах ребенка 1989 г. государства-участники предпринимают все возможные усилия к тому, чтобы обеспечить признание принципа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Интересы ребенка являются предметом их основной заботы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 на воспитание позволяет родителям целеустремленно и систематически воздействовать на психологию ребенка для того, чтобы привить ему необходимые, с их точки зрения, качества. Право и обязанность родителей по воспитанию детей закреплены в Конституции РФ (ст. 38) и конкретизируются в п. 1 комментируемой статьи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ункции по воспитанию осуществляют не только родители, но в силу своих должностных обязанностей и другие лица. Согласно п. 3 ст. 7 Федерального закона от 24.07.1998 N 124-ФЗ "Об основных гарантиях прав ребенка в Российской Федерации" (ред. от 28.12.2016) такие функции осуществляют педагогические, социальные работники, психологи и другие подобного рода специалисты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совершеннолетние родители также имеют право на совместное проживание со своим ребенком и участие в его воспитании. При этом, в соответствии с п. 1 ст. 68 СК РФ (см. комментарий к нему), родители вправе требовать возврата ребенка от любого лица, удерживающего его у себя не на основании закона или судебного решения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того чтобы реализовать право на воспитание, необходимо постоянное общение с ребенком, позволяющее родителям непосредственно воздействовать на его сознание. Поскольку мать и отец обладают равными правами и обязанностями по воспитанию своих детей, все вопросы и разногласия, связанные с воспитанием, должны решаться по соглашению родителей. Если же такого соглашения достигнуто не было, то родители вправе обратиться за разрешением этих разногласий в орган опеки и попечительства или в суд. Однако если родители проживают совместно, то такие обращения встречаются крайне редко. Как правило, родители в конечном итоге сами находят решение проблем, даже если первоначально между ними были разногласия по вопросам, связанным с воспитанием детей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ольшие полномочия в реализации процесса воспитания предоставлены законодательству субъектов Федерации. В частности, согласно п. 3 ст. 14.1 Федерального закона от 24.07.1998 N 124-ФЗ "Об основных гарантиях прав ребенка в Российской Федерации" (ред. от 28.12.2016)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222222"/>
          <w:sz w:val="28"/>
          <w:szCs w:val="28"/>
        </w:rPr>
        <w:t>- 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222222"/>
          <w:sz w:val="28"/>
          <w:szCs w:val="28"/>
        </w:rPr>
        <w:t>- 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222222"/>
          <w:sz w:val="28"/>
          <w:szCs w:val="28"/>
        </w:rPr>
        <w:t>- 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 (и соответственно обязанность) по воспитанию своих детей у родителей прекращается в следующих случаях: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достижении детьми совершеннолетия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тупления несовершеннолетних детей в брак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мансипации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ыновления детей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шения родительских прав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ерти и объявления гражданина умершим.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color w:val="222222"/>
          <w:sz w:val="28"/>
          <w:szCs w:val="28"/>
        </w:rPr>
        <w:t>2. Пункт 2 комментируемой статьи посвящен обязанности родителей обеспечить получение детьми общего образования. Статья 28 Конвенции ООН о правах ребенка предусматривает, что государства-участники признают право ребенка на образование и с целью постепенного осуществления этого права на основе равных возможностей они, в частности: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водят бесплатное и обязательное начальное образование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поощряют развитие различных форм среднего образования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ние в случае необходимости финансовой помощи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беспечивают доступность высшего образования для всех на основе способностей каждого с помощью всех необходимых средств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обеспечивают доступность информации и материалов в области образования и профессиональной подготовки для всех детей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принимают меры по содействию регулярному посещению школ и снижению числа учащихся, покинувших школу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сударства-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 и в соответствии с настоящей Конвенцией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. 2 комментируемой статьи закреплено право родителей выбирать образовательную организацию, форму получения детьми образования и форму их обучения с учетом мнения детей до получения ими основного общего образования. По вопросу, касающемуся прав и обязанностей родителей по воспитанию и образованию детей, см. также статью 44 Федерального закона от 29 декабря 2012 г. N 273-ФЗ "Об образовании в Российской Федерации". Согласно п. 3 указанной статьи родители (законные представители) несовершеннолетних обучающихся имеют право: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защищать права и законные интересы обучающихся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3"/>
        <w:shd w:fill="FFFFFF" w:val="clear"/>
        <w:spacing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он об образовании в Российской Федерации в ст. 2 определяет общее образование как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в п. 3 ст. 66 этого же Закона сказано, что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льзя не обратить внимание на то, что Закон об образовании в Российской Федерации не указывает, какое количество лет должен проучиться ребенок, чтобы говорить о наличии среднего общего образования.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стоящее время ставится вопрос о всеобщем среднем (полном) образовании. Известно, что сотни тысяч детей не получают даже основного общего образования. Причины этому могут быть самыми разнообразными: от банального нежелания учиться до экономических трудностей в семье. К тому же действующее законодательство не содержит механизма принудительного исполнения этой обязанности. Так что, по сути, эта норма носит декларативный характер.</w:t>
      </w:r>
    </w:p>
    <w:p>
      <w:pPr>
        <w:pStyle w:val="Style13"/>
        <w:shd w:fill="FFFFFF" w:val="clear"/>
        <w:spacing w:before="240" w:after="240"/>
        <w:ind w:firstLine="708"/>
        <w:jc w:val="both"/>
        <w:rPr/>
      </w:pPr>
      <w:r>
        <w:rPr>
          <w:color w:val="222222"/>
          <w:sz w:val="28"/>
          <w:szCs w:val="28"/>
        </w:rPr>
        <w:t xml:space="preserve">В письме Минобрнауки России от 15.11.2013 N НТ-1139/08 "Об организации получения образования в семейной форме" разъясняется, что "Федеральным законом предусмотрены различные формы получения образования и обучения с учетом потребностей и возможностей личности.  </w:t>
      </w:r>
    </w:p>
    <w:p>
      <w:pPr>
        <w:pStyle w:val="Style13"/>
        <w:shd w:fill="FFFFFF" w:val="clear"/>
        <w:spacing w:before="24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2 ст. 63 Федерального закона общее образование может быть получено как в организациях, осуществляющих образовательную деятельность, так и вне их. Обучение в организациях, осуществляющих образовательную деятельность, осуществляется в очной, очно-заочной или заочной форме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ст. 17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ч. 4 ст. 63)"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0:00Z</dcterms:created>
  <dc:creator>Учитель</dc:creator>
  <dc:description/>
  <dc:language>en-US</dc:language>
  <cp:lastModifiedBy>Учитель</cp:lastModifiedBy>
  <cp:lastPrinted>2023-01-23T13:16:00Z</cp:lastPrinted>
  <dcterms:modified xsi:type="dcterms:W3CDTF">2023-01-23T10:16:00Z</dcterms:modified>
  <cp:revision>1</cp:revision>
  <dc:subject/>
  <dc:title/>
</cp:coreProperties>
</file>