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9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Утверждено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СОШ № 33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Шилькрут Ф.В. </w:t>
      </w:r>
    </w:p>
    <w:p>
      <w:pPr>
        <w:pStyle w:val="Normal"/>
        <w:spacing w:lineRule="auto" w:line="240" w:before="0" w:after="0"/>
        <w:ind w:firstLine="10915"/>
        <w:rPr/>
      </w:pPr>
      <w:r>
        <w:rPr>
          <w:rFonts w:cs="Times New Roman" w:ascii="Times New Roman" w:hAnsi="Times New Roman"/>
          <w:sz w:val="28"/>
          <w:szCs w:val="28"/>
        </w:rPr>
        <w:t>Приказ № 210 од 01.11.23 г.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и проведения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го общего и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ОУ СОШ № 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— 202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183"/>
        <w:gridCol w:w="1843"/>
        <w:gridCol w:w="1985"/>
        <w:gridCol w:w="166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нализ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убликованных информационно-справочных материалов по итогам государственной итоговой аттестации по образовательным программам основного общего и среднего общего образования (далее — ГИА- 9,11)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жизнеустройства выпускников 9, 11 классов 2023 года, не получивших аттестат о среднем обще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астая Н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 анализа по итогам ГИА- 9, 11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— 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налитических материалов по итогам ГИА- 9, 11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— сентябрь 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результатов ГИА выпускников 2023 года, получивших аттестаты о среднем общем образовании с отличием и медали «За особые успехи в уч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общенных результатов каждого экзамена в течение двух рабочих дней со дня официальной публикации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МО, конференций, семинаров руководителями ШМО, учителями-предметниками с целью изучения итогов проведения ЕГЭ  и ОГЭ с анализом проблем и постановкой задач на 2023-2024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— декабрь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электронных  сборников  аналитических отчетов ПК Краснодарского края с описанием выявленных проблем для использования в работе с учителями предметниками при подготовке обучающихся к ГИА на сайте Государственного бюджетного образовательного учреждения дополнительного профессионального образования «Институт развитии образования» Краснодарского края (далее ГБОУ ИРО К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едостатков и нарушений, выявленных при подготовке и проведении ГИА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— октябр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работы по подготовке и проведению ГИА               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ноябрь 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рекомендаций по преподаванию предметов в 2024 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педагогов по подготовке обучающихся к ГИА, в т.ч. научно-методический журнал «КУБАНСК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ителями-предметниками и обучающимися демоверсий ФИ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(консультативной) помощи учителям и обучающимся при подготовке к сдаче устной части по иностранным языкам, математике и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элективных курс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9, 11 классов,  имеющих низкий уровень предметной  обученности  по математике  и русскому язы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, 9,11 классов по учебным предметам по выб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– май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ь С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вторному участию в ГИА обучающихся, не получивших аттестат об основном общем или среднем общем образовании в основной период ГИА 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 сентябр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работ в форме ОГЭ и в форме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(по необходимости) на курсах повышения квалификации учителей по учебным предметам при подготовке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умова И.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ренировочных мероприятиях в форме единого государственного экзамена (далее — ЕГЭ) и основного государственного экзамена (далее ОГЭ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ционные карты для педагогов по использованию информационных ресурсов для подготовки 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ционные карты для обучающих  по использованию информационных ресурсов для подготовки 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ормативно-правовое обеспечение ГИ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правовых актов регионального уровня по организации и проведению ГИА - 9 и ГИА - 11 в 2024 году в Краснодар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 — февраль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информационно-разъяснительной работы при проведении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дительных документов (приказов министерства) по подготовке и прове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– август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дительных документов (приказов министерства образования, науки и молодежной политики) по подготовке и проведению итогового собеседования в 9-х клас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итогового собеседования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Агеева Т.В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рекомендаций по подготовке к итоговому сочинению (излож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«Памятки для обучающихся» по подготовке к ГИА по все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— декабрь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, Кл.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материалов по проведению информационно-разъяснительной работы с участниками ГИА и лицами, привлекаемыми к проведению ГИА, в т. ч. рекомендации по проведению классных часов с выпускниками и родительских собраний (с приложением перечня тем); по работе сайтов и телефонов «горячей ли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, Кл.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новленных методических рекомендаций, инструкций по подготовке и проведению ГИА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— май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, Кл.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ЕГЭ по учебному предмету «Информатика и информационно-коммуникационные технологии (ИКТ)» в компьютерной форме (КЕГ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— май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Агеева Т.В.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дительных документов (приказов министерства образования, науки и молодежной политики) по подготовке и проведению итогового собеседования в 9-х клас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итогового собеседования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, Асатиани Н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новленных методических рекомендаций по подготовке к итоговому сочинению (излож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, Сотникова Е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нансовое обеспечение ГИ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дготовка лиц, привлекаемых к проведению ГИ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БД организаторов ГИА, общественных наблюд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Агеева Т.В.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обучающих мероприятиях общественных наблюдателей, 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— март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Агеева Т.В.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и проведение квалификационных испытаний для экспертов, претендующих на присвоение статуса «ведущий», «старший», «основной» 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— март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Агеева Т.В.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всероссийских тренировочных мероприятий (без участников и с участниками ГИ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— март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Агеева Т.В.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егиональных тренировочных мероприятий (без участников и с участниками ГИ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— март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Агеева Т.В.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пециалистов, ответственных за проведение итогового сочинения  по литерату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, Сотникова Е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федеральной Учебной платформе работников ППЭ общественных наблюд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Агеева Т.В.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 для руководителей и работников ППЭ по теме «Организация работы ПП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—июль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Агеева Т.В.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пециалистов, ответственных за проведение итогового собеседования по русскому язы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, Сотникова Е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рганизационное сопровождение ГИ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тогового сочинения (изложения) в основной и дополнительный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 2024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, Сотникова Е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ИА в муниципальных образованиях (по единому федеральному расписанию) в досрочный период, в основной период в дополнитель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ода, март — апрель 2024 года, май — июль 2024 года, сентябрь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Агеева Т.В.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варительной предполагаемой числен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ГИА-11 в 2023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ГИА-9 в 2023 году (выпускники текущего года); участников ГИА-9 и ГИА-11, в том числе численность лиц, нуждающихся в организации ППЭ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Агеева Т.В.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астников ГИА, имеющих право сдавать ГИА в форме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- май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Агеева Т.В.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движения выпускников. Сверка списков выпускников, сведения о которых были внесены в РИС или исключены из неё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ноябрь 2023 года- май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Агеева Т.В.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устное собеседование по русскому языку в 9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24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2024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, Сотникова Е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беспечение соблюдения режима информационной безопасности при доставке, храпении и использовании экзаменационных материал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ероприятия по информационному сопровождению ГИ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лючевых мероприятиях информационной кампании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особрнадзора и медиа-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геева Т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о процедурах проведения ГИА-11 всех участников экзаменов, их родителей (законных представителей), ведение официального сайта министерства, специализированных сайтов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Агее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сроках и местах регистрации для участия в написании итогового сочинения (для участников ЕГЭ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сроках проведения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7 октября 202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октября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 сроках, местах и порядке информирования о результатах итогового сочинения (изложения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4 ноября 2023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сроках и местах подачи заявлений па сдачу ГИА - 11, местах регистрации на сдачу ЕГЭ (досрочный и основной период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декабря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сроках проведения ГИА-11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декабря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сроках, местах и порядке подачи, и рассмотрении апелляций (досрочный период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феврал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 сроках, местах и порядке информирования о результатах ГИА -11 (досрочный период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феврал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 сроках, местах и порядке подачи, и рассмотрении апелляций (основной период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 сроках, мест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82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рядке информирования о результатах ГИА-11 (основной период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апрел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 сроках, местах и порядке подачи, и рассмотрении апелляций (дополнительный период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августа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о сроках, мест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8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рядке информирования о результатах ГИА-11 (дополнительный  период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августа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о процедурах проведения ГИА-9 всех участников экзаменов, их родителей (законных представителей), ведение официального сайта министерства, специализированных сайтов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Агее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сроках проведения итогового собеседования по русскому язык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 сроках и местах подачи заявлений на сдачу ГИА-9 по учебным предметам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декабря 2023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сроках проведения ГИА-9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февра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82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сроках, местах и порядке информирования о результатах итогового собеседования по русскому язык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январ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сроках, местах и порядке информирования о результатах ГИА-9 (досрочный период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сроках, местах и порядке подачи и рассмотрения апелляций ГИА-9 (досрочный период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сроках, местах и порядке информирования о результатах ГИА-9 (основной период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9 апреля 2024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 сроках, местах и порядке подачи и рассмотрения апелляций ГИА-9 (основной период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апрел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 сроках, местах и порядке информирования о результатах ГИА-9 (дополнительный период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августа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 сроках, местах и порядке подачи и рассмотрения апелляций ГИА-9 (дополнительный пери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августа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ых родительских собраниях в режиме видеоконференций об особенностях проведения ГИА в 2023-2024  году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-11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мая 2024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декабря 2023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февраля 202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Агее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участников ГИА по вопросам психологической готовности к экзаменам на сайте И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астая Н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сихолога по вопросам психологической подготовки обучающихся и их р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астая Н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, родителей об изменениях в контрольных измерительных материалах (далее — КИМ) ГИА 2024 года и о работе с демоверсиями ФИПИ 2024 года на сайте И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— декабр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обучающихся и родителей по вопросам проведения ГИА в 2024 год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предметов для сдачи ГИ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сихологической готовности к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б ответственности за нарушение порядка проведения ГИ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атериалах при сдаче ГИ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и порядке подачи и рассмотрения апелляци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получения информации о результатах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— 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Мушастая Н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елефонов «горячей линии» по вопросам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 — сентябрь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Агее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Контроль за организацией и проведением ГИ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 информационно-разъяснительной работы по вопросам подготовки и проведения ГИА с их участниками и лицами, привлекаемыми к прове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- апрель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Агеева Т.В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проведения ГИА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— июль 2024 год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Агеева Т.В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контроле  за проведением подготовки лиц, привлекаемых к прове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— март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Агее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Шилькрут Ф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беседовании с административной командой по вопросам организации подготовки к ГИА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- май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Агее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крут Ф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4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0:00Z</dcterms:created>
  <dc:creator>DEXP</dc:creator>
  <dc:description/>
  <dc:language>en-US</dc:language>
  <cp:lastModifiedBy>Учитель</cp:lastModifiedBy>
  <cp:lastPrinted>2022-11-28T14:03:00Z</cp:lastPrinted>
  <dcterms:modified xsi:type="dcterms:W3CDTF">2023-11-24T09:10:00Z</dcterms:modified>
  <cp:revision>2</cp:revision>
  <dc:subject/>
  <dc:title/>
</cp:coreProperties>
</file>