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 по организации итогового сочинения в 2023/24 учебном году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обрнадзор направил в регионы письмо с методическими документами по итоговому сочинению и изложению в 2023/24 учебном году (письмо от 21.09.2023 № 04-303). В письме – рекомендации по организации и проведению итогового сочинения и изложения, правила заполнения бланков и сборник отчетных форм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мплекты тем итогового сочинения будут формировать, как и в 2022/23 учебном году, из закрытого банка. Комплекты будут содержать темы как за прошлые годы, так и новые, которые разработали в 2022 и 2023 годах. Открытые тематические направления итогового сочинения на каждый год перестали формировать с 2022/23 учебного года и к этой практике возвращаться не собираются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2023/24 учебном году ФИПИ обновил структуру закрытого банка тем итогового сочинения. В раздел 3 «Природа и культура жизни человека» добавили новую тему – «Язык и языковая личность». Также уточнили комментарии к разделам закрытого банка заданий. И пополнили новыми текстами открытый банк заданий. Ознакомьтесь с образцом комплекта тем 2023/24 учебного года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2023/24 учебном году итоговое сочинение пройдет по новому Порядку ГИА-11. Изменили расписание итогового сочинения (п. 22 и 30 Порядка ГИА-11). Скорректировали дату повторного проведения сочинения. Теперь второй, дополнительный срок для итогового сочинения приходится на вторую среду апреля. В 2023/24 учебном году это будет 10 апреля. Раньше одиннадцатиклассники могли повторно пройти испытание в первую рабочую среду мая. Основной срок итогового сочинения остался прежним – первая среда декабря, или 6 декабря 2023 года (п. 22 Порядка ГИА-11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5:00Z</dcterms:created>
  <dc:creator>User</dc:creator>
  <dc:description/>
  <dc:language>en-US</dc:language>
  <cp:lastModifiedBy>Учитель</cp:lastModifiedBy>
  <cp:lastPrinted>2023-10-18T08:05:00Z</cp:lastPrinted>
  <dcterms:modified xsi:type="dcterms:W3CDTF">2023-11-20T10:55:00Z</dcterms:modified>
  <cp:revision>2</cp:revision>
  <dc:subject/>
  <dc:title/>
</cp:coreProperties>
</file>