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  <w:t>Информационные ресурсы</w:t>
      </w:r>
      <w:r>
        <w:rPr>
          <w:rFonts w:cs="Times New Roman" w:ascii="Times New Roman" w:hAnsi="Times New Roman"/>
          <w:color w:val="3B3B3B"/>
          <w:sz w:val="28"/>
          <w:szCs w:val="28"/>
        </w:rPr>
        <w:br/>
        <w:t>https://edu.gov.ru/ – официальный сайт </w:t>
      </w:r>
      <w:hyperlink r:id="rId2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Министерства просвещения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 Российской Федерации;</w:t>
        <w:br/>
        <w:t>http://obrnadzor.gov.ru/ – официальный сайт Федеральной службы по надзору в сфере образования и науки (</w:t>
      </w:r>
      <w:hyperlink r:id="rId3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Рособрнадзор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);</w:t>
        <w:br/>
        <w:t>http://fipi.ru/about – официальный сайт ФГБНУ «Федеральный институт педагогических измерений» (</w:t>
      </w:r>
      <w:hyperlink r:id="rId4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ФГБНУ «ФИПИ»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)</w:t>
        <w:br/>
        <w:t>https://minobr.krasnodar.ru/ – официальный сайт </w:t>
      </w:r>
      <w:hyperlink r:id="rId5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министерства образования, науки и молодежной политики Краснодарского края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;</w:t>
        <w:br/>
        <w:t>http://www.gas.kubannet.ru/ – официальный сайт </w:t>
      </w:r>
      <w:hyperlink r:id="rId6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ГКУ КК Центра оценки качества образования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;</w:t>
        <w:br/>
        <w:t>http://www.iro23.ru/ – официальный сайт </w:t>
      </w:r>
      <w:hyperlink r:id="rId7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ГБОУ ДПО «Институт развития образования»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 Краснодарского края;</w:t>
        <w:br/>
        <w:t>https://vk.com/giakuban – официальная группа «</w:t>
      </w:r>
      <w:hyperlink r:id="rId8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Государственная итоговая аттестация на Кубани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» в социальной сети «ВКонтакте»;</w:t>
        <w:br/>
      </w:r>
      <w:hyperlink r:id="rId9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://do.krd.ru/ – официальный сайт департамента образования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  <w:t>«Навигатор ГИА»</w:t>
        <w:br/>
      </w:r>
      <w:hyperlink r:id="rId10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://obrnadzor.gov.ru/navigator-gia/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fipi.ru/navigator-podgotovki/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  <w:t>Навигатор самостоятельной подготовки к ЕГЭ</w:t>
        <w:br/>
      </w:r>
      <w:hyperlink r:id="rId12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fipi.ru/ege/otkrytyy-bank-zadaniy-ege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  <w:t>Материалы для подготовки к ГВЭ-11</w:t>
        <w:br/>
      </w:r>
      <w:hyperlink r:id="rId13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fipi.ru/gve/gve-11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  <w:t>Онлайн-консультации для выпускников и педагогов</w:t>
        <w:br/>
      </w:r>
      <w:hyperlink r:id="rId14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vk.com/rosobrnadzor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vk.com/videos-36510627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br/>
        <w:t>YouTube </w:t>
      </w:r>
      <w:hyperlink r:id="rId16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https://www.youtube.com/playlist?list=PLr3fDr4EMQM5AodCYsRj9KAf4YV355pyy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.</w:t>
        <w:br/>
        <w:t>Презентация "Самая важная Информация о ЕГЭ" (</w:t>
      </w:r>
      <w:hyperlink r:id="rId17">
        <w:r>
          <w:rPr>
            <w:rStyle w:val="InternetLink"/>
            <w:rFonts w:cs="Times New Roman" w:ascii="Times New Roman" w:hAnsi="Times New Roman"/>
            <w:color w:val="0071B3"/>
            <w:sz w:val="28"/>
            <w:szCs w:val="28"/>
            <w:u w:val="none"/>
          </w:rPr>
          <w:t>скачать</w:t>
        </w:r>
      </w:hyperlink>
      <w:r>
        <w:rPr>
          <w:rFonts w:cs="Times New Roman" w:ascii="Times New Roman" w:hAnsi="Times New Roman"/>
          <w:color w:val="3B3B3B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fipi.ru/about" TargetMode="External"/><Relationship Id="rId5" Type="http://schemas.openxmlformats.org/officeDocument/2006/relationships/hyperlink" Target="https://minobr.krasnodar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www.iro23.ru/" TargetMode="External"/><Relationship Id="rId8" Type="http://schemas.openxmlformats.org/officeDocument/2006/relationships/hyperlink" Target="https://vk.com/giakuban" TargetMode="External"/><Relationship Id="rId9" Type="http://schemas.openxmlformats.org/officeDocument/2006/relationships/hyperlink" Target="http://do.krd.ru/ &#8211; &#1086;&#1092;&#1080;&#1094;&#1080;&#1072;&#1083;&#1100;&#1085;&#1099;&#1081; &#1089;&#1072;&#1081;&#1090; &#1076;&#1077;&#1087;&#1072;&#1088;&#1090;&#1072;&#1084;&#1077;&#1085;&#1090;&#1072; &#1086;&#1073;&#1088;&#1072;&#1079;&#1086;&#1074;&#1072;&#1085;&#1080;&#1103;" TargetMode="External"/><Relationship Id="rId10" Type="http://schemas.openxmlformats.org/officeDocument/2006/relationships/hyperlink" Target="http://obrnadzor.gov.ru/navigator-gia/" TargetMode="External"/><Relationship Id="rId11" Type="http://schemas.openxmlformats.org/officeDocument/2006/relationships/hyperlink" Target="https://fipi.ru/navigator-podgotovki/" TargetMode="External"/><Relationship Id="rId12" Type="http://schemas.openxmlformats.org/officeDocument/2006/relationships/hyperlink" Target="https://fipi.ru/ege/otkrytyy-bank-zadaniy-ege" TargetMode="External"/><Relationship Id="rId13" Type="http://schemas.openxmlformats.org/officeDocument/2006/relationships/hyperlink" Target="https://fipi.ru/gve/gve-11" TargetMode="External"/><Relationship Id="rId14" Type="http://schemas.openxmlformats.org/officeDocument/2006/relationships/hyperlink" Target="https://vk.com/rosobrnadzor" TargetMode="External"/><Relationship Id="rId15" Type="http://schemas.openxmlformats.org/officeDocument/2006/relationships/hyperlink" Target="https://vk.com/videos-36510627" TargetMode="External"/><Relationship Id="rId16" Type="http://schemas.openxmlformats.org/officeDocument/2006/relationships/hyperlink" Target="https://www.youtube.com/playlist?list=PLr3fDr4EMQM5AodCYsRj9KAf4YV355pyy" TargetMode="External"/><Relationship Id="rId17" Type="http://schemas.openxmlformats.org/officeDocument/2006/relationships/hyperlink" Target="https://disk.yandex.ru/d/v_2FDacCw-Qk5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7:00Z</dcterms:created>
  <dc:creator>Учитель</dc:creator>
  <dc:description/>
  <dc:language>en-US</dc:language>
  <cp:lastModifiedBy>Учитель</cp:lastModifiedBy>
  <dcterms:modified xsi:type="dcterms:W3CDTF">2023-11-20T09:58:00Z</dcterms:modified>
  <cp:revision>1</cp:revision>
  <dc:subject/>
  <dc:title/>
</cp:coreProperties>
</file>