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Важно!!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 xml:space="preserve">Итоговое сочинение (изложение) является допуском к итоговой аттестации учащихся 11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 xml:space="preserve">Итоговое сочинение (изложение)  проводится для обучающихся 11 (12)  в следующие сроки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  <w:t>6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>Результат – «зачет», «незач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Повторно в дополнительные сроки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(не более двух раз) для следующих уча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7 февраля 2024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10 апреля 2024 год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- </w:t>
      </w: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>обучающие, получившие «незачет»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>- не явившиеся на сочинение (изложение) по уважительной прич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 xml:space="preserve">- не завершившие сочинение (изложение) по уважительной прич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Важно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Участникам итогового сочинения (изложения)</w:t>
      </w: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ЗАПРЕЩЕНО ИМЕТЬ ПРИ СЕБ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средства связи, фото, аудио и   видеоаппаратуру;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справочные материалы;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письменные заметки иные средства хранения и передач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собственные орфографические и (или) толковые словар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Важно!!! </w:t>
      </w:r>
    </w:p>
    <w:p>
      <w:pPr>
        <w:pStyle w:val="Normal"/>
        <w:ind w:firstLine="708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Для получения оценки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«зачет» </w:t>
      </w: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ТРЕБОВАНИЕ №1 и №2 «Зачет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выдержать объем (сочинение – </w:t>
      </w:r>
      <w:r>
        <w:rPr>
          <w:rFonts w:cs="Times New Roman" w:ascii="Times New Roman" w:hAnsi="Times New Roman"/>
          <w:b/>
          <w:bCs/>
          <w:color w:val="00B050"/>
          <w:sz w:val="56"/>
          <w:szCs w:val="56"/>
        </w:rPr>
        <w:t>не менее 250    слов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, изложение – </w:t>
      </w:r>
      <w:r>
        <w:rPr>
          <w:rFonts w:cs="Times New Roman" w:ascii="Times New Roman" w:hAnsi="Times New Roman"/>
          <w:b/>
          <w:bCs/>
          <w:color w:val="00B050"/>
          <w:sz w:val="56"/>
          <w:szCs w:val="56"/>
        </w:rPr>
        <w:t>не менее 150 слов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);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написать работу самостоятельно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«Зачет» по критериям </w:t>
      </w:r>
      <w:r>
        <w:rPr>
          <w:rFonts w:cs="Times New Roman" w:ascii="Times New Roman" w:hAnsi="Times New Roman"/>
          <w:b/>
          <w:bCs/>
          <w:color w:val="00B050"/>
          <w:sz w:val="56"/>
          <w:szCs w:val="56"/>
        </w:rPr>
        <w:t>№1 и №2 ,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по одному из критериев №3-№5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 xml:space="preserve">Направления итогового сочинения  2023 – 2024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64"/>
          <w:szCs w:val="64"/>
        </w:rPr>
      </w:pP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64"/>
          <w:szCs w:val="64"/>
        </w:rPr>
        <w:t>Духовно-нравственные ориентиры в жизни челове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64"/>
          <w:szCs w:val="64"/>
        </w:rPr>
        <w:t>2. Семья, общество, Отечество в жизни челове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64"/>
          <w:szCs w:val="6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64"/>
          <w:szCs w:val="64"/>
        </w:rPr>
        <w:t xml:space="preserve">3. Природа и культура в жизни человека </w:t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70C0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70C0"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Важно!!!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Время начала работы</w:t>
      </w: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u w:val="single"/>
        </w:rPr>
        <w:t>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На работу дается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u w:val="single"/>
        </w:rPr>
        <w:t>3 часа 55 минут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Темы сочинений станут известны выпускникам </w:t>
      </w: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за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u w:val="single"/>
        </w:rPr>
        <w:t>15 минут до начала экзамен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>Полезные ссыл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B3B3B"/>
          <w:sz w:val="36"/>
          <w:szCs w:val="36"/>
        </w:rPr>
        <w:t>https://edu.gov.ru/ – официальный сайт </w:t>
      </w:r>
      <w:hyperlink r:id="rId2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Министерства просвещения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 Российской Федерации;</w:t>
        <w:br/>
        <w:t>http://obrnadzor.gov.ru/ – официальный сайт Федеральной службы по надзору в сфере образования и науки (</w:t>
      </w:r>
      <w:hyperlink r:id="rId3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Рособрнадзор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);</w:t>
        <w:br/>
        <w:t>http://fipi.ru/about – официальный сайт ФГБНУ «Федеральный институт педагогических измерений» (</w:t>
      </w:r>
      <w:hyperlink r:id="rId4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ФГБНУ «ФИПИ»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)</w:t>
        <w:br/>
        <w:t>https://minobr.krasnodar.ru/ – официальный сайт </w:t>
      </w:r>
      <w:hyperlink r:id="rId5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министерства образования, науки и молодежной политики Краснодарского края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;</w:t>
        <w:br/>
        <w:t>http://www.gas.kubannet.ru/ – официальный сайт </w:t>
      </w:r>
      <w:hyperlink r:id="rId6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ГКУ КК Центра оценки качества образования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;</w:t>
        <w:br/>
        <w:t>http://www.iro23.ru/ – официальный сайт </w:t>
      </w:r>
      <w:hyperlink r:id="rId7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ГБОУ ДПО «Институт развития образования»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 Краснодарского края;</w:t>
        <w:br/>
        <w:t>https://vk.com/giakuban – официальная группа «</w:t>
      </w:r>
      <w:hyperlink r:id="rId8"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Государственная итоговая аттестация на Кубани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t>» в социальной сети «ВКонтакте»;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 xml:space="preserve">http://do.krd.ru/ </w:t>
        </w:r>
        <w:r>
          <w:rPr>
            <w:rStyle w:val="InternetLink"/>
            <w:rFonts w:cs="Times New Roman" w:ascii="Times New Roman" w:hAnsi="Times New Roman"/>
            <w:color w:val="0071B3"/>
            <w:sz w:val="36"/>
            <w:szCs w:val="36"/>
            <w:u w:val="none"/>
          </w:rPr>
          <w:t>– официальный сайт департамента образования</w:t>
        </w:r>
      </w:hyperlink>
      <w:r>
        <w:rPr>
          <w:rFonts w:cs="Times New Roman" w:ascii="Times New Roman" w:hAnsi="Times New Roman"/>
          <w:color w:val="3B3B3B"/>
          <w:sz w:val="36"/>
          <w:szCs w:val="36"/>
        </w:rPr>
        <w:br/>
      </w:r>
      <w:r>
        <w:rPr>
          <w:rFonts w:cs="Times New Roman" w:ascii="Times New Roman" w:hAnsi="Times New Roman"/>
          <w:color w:val="0070C0"/>
          <w:sz w:val="36"/>
          <w:szCs w:val="36"/>
        </w:rPr>
        <w:t>«Навигатор ГИА»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ttp://obrnadzor.gov.ru/navigator-gia/</w:t>
        </w:r>
      </w:hyperlink>
      <w:r>
        <w:rPr>
          <w:rFonts w:cs="Times New Roman" w:ascii="Times New Roman" w:hAnsi="Times New Roman"/>
          <w:sz w:val="36"/>
          <w:szCs w:val="36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ttps://fipi.ru/navigator-podgotovki/</w:t>
        </w:r>
      </w:hyperlink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0070C0"/>
          <w:sz w:val="36"/>
          <w:szCs w:val="36"/>
        </w:rPr>
        <w:t>Навигатор самостоятельной подготовки к ЕГЭ</w:t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ttps://fipi.ru/ege/otkrytyy-bank-zadaniy-ege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70C0"/>
          <w:sz w:val="36"/>
          <w:szCs w:val="36"/>
        </w:rPr>
        <w:t>Материалы для подготовки к ГВЭ-11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ttps://fipi.ru/gve/gve-11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70C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fipi.ru/about" TargetMode="External"/><Relationship Id="rId5" Type="http://schemas.openxmlformats.org/officeDocument/2006/relationships/hyperlink" Target="https://minobr.krasnodar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iro23.ru/" TargetMode="External"/><Relationship Id="rId8" Type="http://schemas.openxmlformats.org/officeDocument/2006/relationships/hyperlink" Target="https://vk.com/giakuban" TargetMode="External"/><Relationship Id="rId9" Type="http://schemas.openxmlformats.org/officeDocument/2006/relationships/hyperlink" Target="http://do.krd.ru/ &#8211; &#1086;&#1092;&#1080;&#1094;&#1080;&#1072;&#1083;&#1100;&#1085;&#1099;&#1081; &#1089;&#1072;&#1081;&#1090; &#1076;&#1077;&#1087;&#1072;&#1088;&#1090;&#1072;&#1084;&#1077;&#1085;&#1090;&#1072; &#1086;&#1073;&#1088;&#1072;&#1079;&#1086;&#1074;&#1072;&#1085;&#1080;&#1103;" TargetMode="External"/><Relationship Id="rId10" Type="http://schemas.openxmlformats.org/officeDocument/2006/relationships/hyperlink" Target="http://obrnadzor.gov.ru/navigator-gia/" TargetMode="External"/><Relationship Id="rId11" Type="http://schemas.openxmlformats.org/officeDocument/2006/relationships/hyperlink" Target="https://fipi.ru/navigator-podgotovki/" TargetMode="External"/><Relationship Id="rId12" Type="http://schemas.openxmlformats.org/officeDocument/2006/relationships/hyperlink" Target="https://fipi.ru/ege/otkrytyy-bank-zadaniy-ege" TargetMode="External"/><Relationship Id="rId13" Type="http://schemas.openxmlformats.org/officeDocument/2006/relationships/hyperlink" Target="https://fipi.ru/gve/gve-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7:00Z</dcterms:created>
  <dc:creator>Учитель</dc:creator>
  <dc:description/>
  <dc:language>en-US</dc:language>
  <cp:lastModifiedBy>Учитель</cp:lastModifiedBy>
  <cp:lastPrinted>2016-11-13T16:15:00Z</cp:lastPrinted>
  <dcterms:modified xsi:type="dcterms:W3CDTF">2023-11-24T08:27:00Z</dcterms:modified>
  <cp:revision>2</cp:revision>
  <dc:subject/>
  <dc:title/>
</cp:coreProperties>
</file>