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нализ результатов ОГЭ и ЕГЭ   за 2022-2023 учебный год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056245" cy="51498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сопровождения и  результатов государственной (итоговой) аттестации (ГИА) выпускников                      IX,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в МАОУ СОШ №33 в 2022 – 2023 учебном 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государственной итоговой аттестации обучающихся                                                                                       по программам основного общего и среднего общего образования в 2022-2023  учебном год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показателем результативности обучения являются учебные достижения обучающихся, так как знания - это фундамент, без которого невозможны никакие достижения, ни личностные, ни социаль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чень важно грамотно и эффективно спланировать работу для достижения положительных результато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тобы понимать и ставить цели и задачи на новый учебный год нужно оценить работу по итогам 2022- 2023 учебн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22-2023 учебного года в школе велась целенаправленная, планомерная, систематическая подготовка участников образовательного процесса к успешной сдаче ОГЭ и ЕГЭ. Организация подготовки и проведения государственной итоговой аттестации учащихся 9-11 классов осуществлялась в соответствии со схемой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, была составлена дорожная карта по подготовке к государственной итогов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по подготовке к государственной итоговой аттестации строилас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о-правовыми документами, регламентирующими проведение государственной итоговой аттестации по образовательным программам  основного общего и среднего общего образования по следующим направлениям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ода № 273-ФЗ «Об образовании в Российской Федерации» (последняя редакция);    - Приказом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м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14 февраля 2014 года № 115 «Об утверждении Порядка заполнения, учета и выдачи аттестатов об основном общем и среднем общем образовании и их дубликатов» (ред. от 09.01.2017, 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) информационная работ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нформирования участников образовательного процесса в школе были оформлены стенды «Итоговая государственная аттестация» для учащихся 9 классов и «Единый государственный экзамен» для учащихся 11 классов, на которых размещена основная информация, касающаяся особенностей проведения ОГЭ и ЕГЭ в 2023 году, правила заполнения бланков ОГЭ и ЕГЭ, советы психологов по преодолению страхов, связанных с прохождением итоговой аттестации, ссылки на основные образовательные сайты и порталы, сроки проведения государственной итоговой аттестации в 2023 году, другая полезная информация. Стенды, содержащие информацию об особенностях ОГЭ и ЕГЭ по каждому предмету, об изменениях в КИМах в 2023 году, информацию о минимальных баллах по предмету, необходимых для преодоления порога успешности и т.д.,  были также оформлены в учебных кабинетах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нформирования участников образовательного процесса у заместителя директора по УВР Агеевой Т.В. были оформлены папки с нормативными докумен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освоивших программы основного и среднего  общего образования, родителей,  </w:t>
      </w:r>
      <w:r>
        <w:rPr>
          <w:rFonts w:cs="Times New Roman" w:ascii="Times New Roman" w:hAnsi="Times New Roman"/>
          <w:bCs/>
          <w:iCs/>
          <w:sz w:val="28"/>
          <w:szCs w:val="28"/>
        </w:rPr>
        <w:t>регламентирующие  проведение  ОГЭ, ЕГЭ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нижения напряженности, предупреждения стрессов у учащихся и их родителей в течение года осуществлялось постоянное информирование учащихся 9, 11 классов и их родителей по вопросам подготовки к ГИА через родительские собрания и классные часы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Кроме того, для родителей и детей были подготовлены памятки «ЕГЭ: все решают только знания. Основные положения ЕГЭ», «Перечень вступительных испытаний на направления и специальности в вузах и ссузах Краснодарского края», «Сроки проведения государственной итоговой аттестации в 2023 году», «Календарь важных дат по ОГЭ и ЕГЭ». Данная информация зафиксирована в протоколах родительских собра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дительских собраниях были продемонстрированы мультимедийные презентации об особенностях проведения ОГЭ и  ЕГЭ-2023. Особое внимание было уделено правовым вопросам организации и проведения ОГЭ и ЕГЭ в 2023 году: соблюдению информационной безопасности и ответственности за ее нарушение, о поведении выпускников на экзамене. Родительская общественность участвовала в родительских собраниях, проводимых МОНиМП КК.  Кроме того, информационная поддержка осуществлялась через сайт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агностико-аналитическая рабо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координации работы по подготовке к ЕГЭ и ОГЭ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учены и проанализированы результаты государственной (итоговой) аттестации обучающихся за 2022 год и рассмотрены на педсовете и ШМ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анализирован кадровый состав учителей, анализ показал, что в 2022-2023 году в выпускных классах в основном работали учителя, имеющие опыт подготовки к итоговой аттестации учащихся 9,11 классов. Все же учитель английского языка Пескова А.В., учитель физики Перезва В.В. впервые готовили учащихся 9 классов к экзамена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но проведение  ГДР, ШДР, ВПР. До сведения учащихся и родителей своевременно доводились результаты диагностических работ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ся анализ и мониторинг диагностических работ для учащихся 9-х, 11-х классов.  Анализ результатов диагностических работ позволял учителям выявлять причины неудач учащихся и устранять пробелы в знаниях, корректировать работу учащихся по подготовке к ОГЭ и ЕГЭ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учебно-методическое обеспечение деятельности педагогов и совершенствование их профессиональной компетент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казания методической помощи педагогам в период подготовки к ОГЭ и ЕГЭ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ана методическая помощь учителям, которые готовили учащихся к ОГЭ и ЕГЭ ( английский язык Пескова А.В., физика Перезва В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, организована методическая помощь учителям-предметник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ён разбор характерных ошибок, допущенных выпускниками 9, 11 классов на экзаменах, проводимых в 2021 году, в 2022 году на Ш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ы демонстрационные варианты ГИА-2023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школы принимали активное участие в семинарах по подготовке к ОГЭ и ЕГЭ, организованных УО, ЦРО и ИР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57" w:firstLine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) работа с   учащимися по подготовке к ОГЭ и ЕГЭ:</w:t>
      </w:r>
    </w:p>
    <w:p>
      <w:pPr>
        <w:pStyle w:val="Normal"/>
        <w:spacing w:before="0" w:after="0"/>
        <w:ind w:left="-357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ОГЭ и ЕГЭ для учащихся 9, 11 классов организована следующая рабо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 сбор информации по участию в ОГЭ и ЕГЭ в 2022-2023 учебном году, определено количество предметов, выбранных выпускниками для ОГЭ и ЕГЭ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целях обеспечения качественной подготовки к ОГЭ и ЕГЭ  учителями - предметниками создан банк заданий по предметам для подготовки выпускников к ОГЭ и  ЕГЭ (демоверсии, варианты КДР за последние три года, сборники заданий для подготовки к сдаче ЕГЭ и ОГЭ, рекомендации с подборкой заданий ФИПИ, с сайта «Решу ОГЭ и ЕГЭ»). Были разработаны графики проведения занятий с выпускниками по группам, сформированным с учетом дифференциации по уровн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сти. Состав групп корректировался с учетом результатов федеральных, городских и школьных диагностических работ, степени усвоения учебного материала по результатам контрольных работ, с учащимися проводились консультационные занятия;</w:t>
      </w:r>
    </w:p>
    <w:p>
      <w:pPr>
        <w:pStyle w:val="Normal"/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ая работа с сильными учащимися и учащимися «группы ри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диагностическим работам осуществлялась в соответствии с аннотациями к ГДР. Учителями-предметниками регулярно проводился анализ ошибок, допущенных учащимися, реализовывались планы ликвидации пробелов в знаниях. Использовалась практика обязательной отработки всех вариантов ГДР каждым учащимся, не справившимся с работой.  Работы проводились в соответствии с требованиями к информационной безопасности. Кроме того, в течение учебного года организовывалось  проведение школьных пробных экзаменов по математике, русскому языку, предметам по выбору,  использовались материалы 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ый  системы «Решу ОГЭ»</w:t>
      </w:r>
      <w:r>
        <w:rPr>
          <w:rFonts w:cs="Times New Roman" w:ascii="Times New Roman" w:hAnsi="Times New Roman"/>
          <w:sz w:val="28"/>
          <w:szCs w:val="28"/>
        </w:rPr>
        <w:t xml:space="preserve">, «Решу ЕГЭ», «Незнайка», сайт А. Лар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учителя-предметники знакомили учащихся с демоверсиями, кодификаторами, спецификациями экзаменов. С выпускниками проводились инструктажи по заполнению экзаменационных материалов, учителя – предметники использовали бланки ответов при проведении текущих проверок, сре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ось анкетирование выпускников 9-х и 11-х классов по вопросам осведомленности в процедуре проведения ОГЭ и ЕГЭ. Не все учащиеся смогли ответить на все вопросы анк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была проведена разъяснительная работа и проведено повторное анкетирование со 100% результа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357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) контроль уровня  обученности учащихся  О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слеживание результатов качества обученности осуществлялось через систему мониторинга пробных работ по всем предметам, которые учащиеся выбрали на ОГЭ и ЕГЭ. После каждой учебной четверти проводился анализ данных работ, составлялся план мероприятий по устранению недостатков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подготовки к ОГЭ и ЕГЭ в течение года был на внутришкольном контроле. Просматривалась работа с бланками ответов, КИМами; отслеживалась посещаемость консультационных занятий учащимися, организация подготовки к ОГЭ и ЕГЭ на уроках и индивидуальных занятиях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щеобразовательных программ в выпускных класс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овторения учебного материала;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ровня знаний выпускников 9,11 классов обязательному минимуму содержания основного общего образования, среднего общего образования и требованиям к уровню подготовки выпускников (административные контрольные работы- пробник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ОУ к проведению государственной итоговой аттестац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казаний к ведению классного журнала, устранение замечаний по ведению журнала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административного контроля с самоконтролем и самоанализом деятельности педагогов позволило достичь достаточного высокого уровня подготовки к государственной (итоговой) аттестации и способствовало её организованному проведению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ов в форме ОГЭ и ЕГЭ, проводимых в 2023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оказателей работы образовательных организаций является государственная итоговая аттестация учащихся                         9,11 класс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 2022-2023  учебном году в школе обучалось четыре 9 класса в количестве 124 выпускников (учащаяся 9Б класса Ахметгалеева Алина находилась на семейной форме обучения). К государственной итоговой аттестации в форме ОГЭ были допущены  123 учащихся школы, получившие «зачет» по итоговому собеседованию.  Ахметгалеева Алина была не допущена к ОГЭ, поскольку не смогла пройти итоговое собеседование по русскому языку, оставлена на повторное обучение.  В 2023 году учащиеся 9 классов сдавали 4 экзамена в форме ОГЭ по русскому языку и математике и 2 предмета по выбору.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418"/>
        <w:gridCol w:w="1134"/>
        <w:gridCol w:w="1275"/>
        <w:gridCol w:w="1560"/>
        <w:gridCol w:w="1417"/>
        <w:gridCol w:w="1276"/>
        <w:gridCol w:w="1276"/>
        <w:gridCol w:w="1134"/>
        <w:gridCol w:w="1305"/>
      </w:tblGrid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 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положительных результатов педагоги использовали различные формы и методы подготовки к ОГЭ: консультации, индивидуальные и групповые занятия с сильными и слабыми учащимися, проводилась разъяснительная работа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щимися «группы риска» и их родителями. По итогам успеваемости учебного года и результатов ОГЭ 123 учащихся получили аттестаты.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7 выпускников получили аттестаты особого образ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9 «Б»- Немцева Екатерина; 9 «В»- Волик Арина, Иванюшкина Дарья, Мельникова Полина, Прожирова Арина, Писанко Вероника, Плюснин Владисла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2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ика получили аттестаты с «4» и «5»,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-аттестаты с «3». К сожалению, в ходе проведения ОГЭ по обществознанию 5 учащихся не смоли пройти порог успешности в основной период сдачи экзамена, получив оценку «2»  (Алтанец Богдан, Долгополый Илья, Павловский Кирилл, Пантин Роман, Филинюк Владислав) и пересдавали экзамен повторно 27 июня 2023 года; по ОГЭ по географии 1 учащийся (Селихов Михаил) и по биологии 1 учащийся (Лахин Юрий) не сдали предмет в основной период и пересдавали экзамен повторно 27 июня 2023 го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1 выпуск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ей школы продолжат обучаться в МАОУ СОШ №33 на выбранных ими профилях (социально-экономический, инженерно-физический) в 10 классах, остальные учащиеся поступили в СПО и продолжат обучаться в 10 классах других школ город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2023 году в ЕГЭ приняли 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0 выпускников</w:t>
      </w:r>
      <w:r>
        <w:rPr>
          <w:rFonts w:cs="Times New Roman" w:ascii="Times New Roman" w:hAnsi="Times New Roman"/>
          <w:bCs/>
          <w:sz w:val="28"/>
          <w:szCs w:val="28"/>
        </w:rPr>
        <w:t>. Допуском к экзаменам в 2023 году стало итоговое сочинение, которое выпускники писали 7 декабря 2022</w:t>
      </w:r>
      <w:r>
        <w:rPr/>
        <w:t xml:space="preserve"> года. С работой справились и получили «зачет» 100% выпускников. В начале учебного года учащимися был определен выбор предметов ЕГЭ: 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6"/>
        <w:gridCol w:w="744"/>
        <w:gridCol w:w="1143"/>
        <w:gridCol w:w="1080"/>
        <w:gridCol w:w="1292"/>
        <w:gridCol w:w="1559"/>
        <w:gridCol w:w="1417"/>
        <w:gridCol w:w="993"/>
        <w:gridCol w:w="1275"/>
        <w:gridCol w:w="993"/>
        <w:gridCol w:w="1275"/>
        <w:gridCol w:w="1306"/>
      </w:tblGrid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По результатам обучения в 10-11 классе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выпускники получили аттестаты о среднем общем образовании, из них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4 аттестата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особого образца с золотой медалью (Горбенко Мария, Коновалова Вероника, Сава Даниил, Черненко София),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19 аттестатов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на «4» и «5» и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7 аттестатов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с «3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гласно новому Порядку проведения ГИА учащиеся, претендующие на получение золотой медали, должны подтвердить получение аттестата особого образца высокими результатами по 2 обязательным предметам и порогом успешности по предметам по выбору (русский язык- 70 баллов, математика (профиль) -70 баллов, математика (база)- 5).  Все учащиеся СОШ №33, претендующие на получение медали, подтвердили результаты высокими баллами: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Горбенко Мария </w:t>
      </w:r>
      <w:r>
        <w:rPr>
          <w:rFonts w:cs="Times New Roman" w:ascii="Times New Roman" w:hAnsi="Times New Roman"/>
          <w:b/>
          <w:bCs/>
          <w:sz w:val="28"/>
          <w:szCs w:val="28"/>
        </w:rPr>
        <w:t>(русский язык-93 балла, математика- 84 балла)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; Сава Даниил </w:t>
      </w:r>
      <w:r>
        <w:rPr>
          <w:rFonts w:cs="Times New Roman" w:ascii="Times New Roman" w:hAnsi="Times New Roman"/>
          <w:b/>
          <w:bCs/>
          <w:sz w:val="28"/>
          <w:szCs w:val="28"/>
        </w:rPr>
        <w:t>(русский язык-87 баллов, математика- 88 баллов)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; Коновалова Веро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(русский язык-91 балл, математика-84 балла);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Черненко Соф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русский язык-95 баллов, математика -78 баллов). 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2022-2023 учебном году в МАОУ СОШ №33 учащиеся 11 класса из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х предметов (русский язык, математика, история, литература, физика, английский язык, информатика, география биология, обществознание, химия)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предметам показали результаты выше краевых и выше городских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чащихся по разным предметам получили от 80-100 баллов, от 79-65 баллов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чащихся, от 64-50 баллов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учащихс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ЕГЭ по русскому язы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еся показали высокие результаты, школа в рейтинге всех образовательных учреждений, включая лицеи и гимназии, в этом году находится н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</w:rPr>
        <w:t xml:space="preserve"> месте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реди общеобразовательных школ на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мест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5-100 балл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ра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3 учащихся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4-65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4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ет учащихся (максимальный балл - </w:t>
      </w:r>
      <w:r>
        <w:rPr>
          <w:rFonts w:cs="Times New Roman" w:ascii="Times New Roman" w:hAnsi="Times New Roman"/>
          <w:b/>
          <w:bCs/>
          <w:sz w:val="28"/>
          <w:szCs w:val="28"/>
        </w:rPr>
        <w:t>100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минимальный балл - </w:t>
      </w:r>
      <w:r>
        <w:rPr>
          <w:rFonts w:cs="Times New Roman" w:ascii="Times New Roman" w:hAnsi="Times New Roman"/>
          <w:b/>
          <w:bCs/>
          <w:sz w:val="28"/>
          <w:szCs w:val="28"/>
        </w:rPr>
        <w:t>70 баллов</w:t>
      </w:r>
      <w:r>
        <w:rPr>
          <w:rFonts w:cs="Times New Roman" w:ascii="Times New Roman" w:hAnsi="Times New Roman"/>
          <w:bCs/>
          <w:sz w:val="28"/>
          <w:szCs w:val="28"/>
        </w:rPr>
        <w:t>)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учитель  Кузнецова И.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В 2023 год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5 учащих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давали профильную математику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(учитель Шилькрут Ф.В.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математике (профильной)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школа в рейтинге всех образовательных организаций занимае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</w:rPr>
        <w:t xml:space="preserve">2 место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 среди общеобразовательных шко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shd w:fill="FFFFFF" w:val="clear"/>
        </w:rPr>
        <w:t xml:space="preserve"> – 1 место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85-100 балл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1 учащий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4 -65 б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23 учащихся,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 64 и ниж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- 1 учащий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балл - </w:t>
      </w:r>
      <w:r>
        <w:rPr>
          <w:rFonts w:cs="Times New Roman" w:ascii="Times New Roman" w:hAnsi="Times New Roman"/>
          <w:b/>
          <w:bCs/>
          <w:sz w:val="28"/>
          <w:szCs w:val="28"/>
        </w:rPr>
        <w:t>88 бал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минимальный балл - </w:t>
      </w:r>
      <w:r>
        <w:rPr>
          <w:rFonts w:cs="Times New Roman" w:ascii="Times New Roman" w:hAnsi="Times New Roman"/>
          <w:b/>
          <w:bCs/>
          <w:sz w:val="28"/>
          <w:szCs w:val="28"/>
        </w:rPr>
        <w:t>64 балл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базовой математик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 5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давших экзамен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и оценк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5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ли оценку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4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о итогам результатов ЕГЭ в 2023 году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3 учащих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набрали боле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10 балл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 учащих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набрал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иж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210 балл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необходимо изучить новые формы и методы подготовки к ЕГЭ для повышения качества сдачи экзамена, разработать план по подготовке учащихся к ЕГЭ для получения высоких баллов (ЕГЭ- 100 баллов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tabs>
          <w:tab w:val="clear" w:pos="720"/>
          <w:tab w:val="left" w:pos="11641" w:leader="none"/>
        </w:tabs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56"/>
          <w:szCs w:val="56"/>
        </w:rPr>
      </w:pPr>
      <w:r>
        <w:rPr>
          <w:rFonts w:cs="Times New Roman" w:ascii="Times New Roman" w:hAnsi="Times New Roman"/>
          <w:b/>
          <w:color w:val="E36C0A"/>
          <w:sz w:val="56"/>
          <w:szCs w:val="56"/>
        </w:rPr>
        <w:t>ОГЭ-2023</w:t>
      </w:r>
    </w:p>
    <w:tbl>
      <w:tblPr>
        <w:tblW w:w="15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04"/>
        <w:gridCol w:w="1128"/>
        <w:gridCol w:w="1235"/>
        <w:gridCol w:w="1396"/>
        <w:gridCol w:w="1529"/>
        <w:gridCol w:w="1236"/>
        <w:gridCol w:w="1635"/>
        <w:gridCol w:w="1410"/>
        <w:gridCol w:w="1681"/>
      </w:tblGrid>
      <w:tr>
        <w:trPr>
          <w:trHeight w:val="97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личество учащихся 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спеваемость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чество</w:t>
            </w:r>
          </w:p>
        </w:tc>
      </w:tr>
      <w:tr>
        <w:trPr>
          <w:trHeight w:val="54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8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8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90,2%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98,3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9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8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64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3,7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44"/>
          <w:szCs w:val="44"/>
        </w:rPr>
      </w:pPr>
      <w:r>
        <w:rPr>
          <w:rFonts w:cs="Times New Roman" w:ascii="Times New Roman" w:hAnsi="Times New Roman"/>
          <w:color w:val="E36C0A"/>
          <w:sz w:val="44"/>
          <w:szCs w:val="44"/>
        </w:rPr>
      </w:r>
    </w:p>
    <w:tbl>
      <w:tblPr>
        <w:tblW w:w="15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33"/>
        <w:gridCol w:w="1411"/>
        <w:gridCol w:w="1276"/>
        <w:gridCol w:w="1546"/>
        <w:gridCol w:w="1267"/>
        <w:gridCol w:w="1437"/>
        <w:gridCol w:w="1375"/>
        <w:gridCol w:w="1592"/>
        <w:gridCol w:w="2496"/>
      </w:tblGrid>
      <w:tr>
        <w:trPr>
          <w:trHeight w:val="47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2»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3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4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5»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</w:tr>
      <w:tr>
        <w:trPr>
          <w:trHeight w:val="4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9 класс (12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-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6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«4 и 5»-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11</w:t>
            </w:r>
          </w:p>
        </w:tc>
      </w:tr>
      <w:tr>
        <w:trPr>
          <w:trHeight w:val="5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9 класс (12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------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 % соотнош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1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1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3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3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49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53%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9 класс (12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--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5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«4 и 5»-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9 класс (12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40"/>
                <w:szCs w:val="4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-----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 % соотнош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 xml:space="preserve">4%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3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1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4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4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  <w:t>1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41%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0"/>
          <w:szCs w:val="20"/>
        </w:rPr>
      </w:pPr>
      <w:r>
        <w:rPr>
          <w:rFonts w:cs="Times New Roman" w:ascii="Times New Roman" w:hAnsi="Times New Roman"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E36C0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равнительный анализ результатов ОГЭ по обязательным предметам за 2021-2023 учебный год </w:t>
      </w: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  <w:t xml:space="preserve">  </w:t>
      </w:r>
    </w:p>
    <w:tbl>
      <w:tblPr>
        <w:tblW w:w="15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13"/>
        <w:gridCol w:w="1281"/>
        <w:gridCol w:w="1404"/>
        <w:gridCol w:w="1206"/>
        <w:gridCol w:w="1535"/>
        <w:gridCol w:w="1404"/>
        <w:gridCol w:w="1206"/>
        <w:gridCol w:w="1346"/>
        <w:gridCol w:w="1596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1 год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2 го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3 год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к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ор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к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а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о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кол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4"/>
                <w:szCs w:val="4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4"/>
                <w:szCs w:val="4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2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4"/>
                <w:szCs w:val="4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4"/>
                <w:szCs w:val="4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2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F0"/>
                <w:sz w:val="44"/>
                <w:szCs w:val="4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B050"/>
                <w:sz w:val="44"/>
                <w:szCs w:val="4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4"/>
                <w:szCs w:val="4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4"/>
                <w:szCs w:val="4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17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4"/>
                <w:szCs w:val="4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4"/>
                <w:szCs w:val="4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  <w:drawing>
          <wp:inline distT="0" distB="0" distL="0" distR="0">
            <wp:extent cx="9796780" cy="478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равнительный анализ результатов ОГЭ по русскому языку                           за 2018-2023 учебный год  </w:t>
      </w:r>
    </w:p>
    <w:tbl>
      <w:tblPr>
        <w:tblW w:w="154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693"/>
        <w:gridCol w:w="2410"/>
        <w:gridCol w:w="24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3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3 год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2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28,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30435" cy="41173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равнительный анализ результатов ОГЭ по математике                           за 2018-2023 </w:t>
      </w:r>
      <w:r>
        <w:rPr/>
        <w:t>учебный год</w:t>
      </w:r>
    </w:p>
    <w:tbl>
      <w:tblPr>
        <w:tblW w:w="154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693"/>
        <w:gridCol w:w="2410"/>
        <w:gridCol w:w="24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2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23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20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2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17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735" cy="420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Сравнительный анализ результатов ОГЭ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за 2018-2023 </w:t>
      </w:r>
      <w:r>
        <w:rPr/>
        <w:t>учебный год (средний балл по школе)</w:t>
      </w:r>
    </w:p>
    <w:tbl>
      <w:tblPr>
        <w:tblW w:w="1586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51"/>
        <w:gridCol w:w="2126"/>
        <w:gridCol w:w="2126"/>
        <w:gridCol w:w="1985"/>
        <w:gridCol w:w="1950"/>
        <w:gridCol w:w="1980"/>
      </w:tblGrid>
      <w:tr>
        <w:trPr>
          <w:trHeight w:val="12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(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(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(1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(12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(1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равн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2022 годом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12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3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0,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12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2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17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2,2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4,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2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8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4,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2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6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5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48,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7,1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-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1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3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3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3,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7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2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2,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2,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6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12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0,98</w:t>
            </w:r>
          </w:p>
        </w:tc>
      </w:tr>
      <w:tr>
        <w:trPr>
          <w:trHeight w:val="12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Географ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4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2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2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48"/>
                <w:szCs w:val="48"/>
              </w:rPr>
              <w:t>24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1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5005" cy="656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Рейтинг школы по результатам обязательных экзаме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2018-2023 год  </w:t>
      </w:r>
      <w:r>
        <w:rPr/>
        <w:t xml:space="preserve"> </w:t>
      </w:r>
    </w:p>
    <w:tbl>
      <w:tblPr>
        <w:tblW w:w="15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552"/>
        <w:gridCol w:w="2693"/>
        <w:gridCol w:w="2410"/>
        <w:gridCol w:w="2440"/>
      </w:tblGrid>
      <w:tr>
        <w:trPr>
          <w:trHeight w:val="4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мет</w:t>
            </w:r>
          </w:p>
        </w:tc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ГЭ 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2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4"/>
                <w:szCs w:val="4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44"/>
                <w:szCs w:val="4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4"/>
                <w:szCs w:val="4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44"/>
                <w:szCs w:val="4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4"/>
                <w:szCs w:val="44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56"/>
          <w:szCs w:val="56"/>
        </w:rPr>
        <w:t>ЕГЭ-2023</w:t>
      </w:r>
      <w:r>
        <w:rPr/>
        <w:t xml:space="preserve"> 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34"/>
        <w:gridCol w:w="2194"/>
        <w:gridCol w:w="2049"/>
        <w:gridCol w:w="2960"/>
        <w:gridCol w:w="3033"/>
      </w:tblGrid>
      <w:tr>
        <w:trPr>
          <w:trHeight w:val="12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ний краевой ба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ний городской бал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ний балл                    по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минималь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балл по предмет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 сравнении с краевым (городским)  баллом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3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71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72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85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100/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4,1 (+12,6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(профи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5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73,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8/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8,2 (+15,8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(баз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4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4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4,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5/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 0,5 (+0,4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65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67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1,7 (+9,1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4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5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68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95/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3,9 (+12,3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63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0/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5,0 (+4,9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7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58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29,4 (+28,7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2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52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2/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5,4 (+5,6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62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63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79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98/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6,6 (+15,8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3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61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6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8/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4,1 (+5,6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9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63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78,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90/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19,7 (+15,6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Географ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48"/>
                <w:szCs w:val="48"/>
              </w:rPr>
              <w:t>55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58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</w:rPr>
              <w:t>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48"/>
                <w:szCs w:val="48"/>
              </w:rPr>
              <w:t>+24,1 (+21,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7725" cy="7006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color w:val="7030A0"/>
          <w:sz w:val="110"/>
          <w:szCs w:val="11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110"/>
          <w:szCs w:val="110"/>
          <w:lang w:val="en-US" w:eastAsia="en-US"/>
        </w:rPr>
        <w:t xml:space="preserve">Петухова Карина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color w:val="7030A0"/>
          <w:sz w:val="110"/>
          <w:szCs w:val="110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110"/>
          <w:szCs w:val="110"/>
          <w:lang w:val="en-US" w:eastAsia="en-US"/>
        </w:rPr>
        <w:t xml:space="preserve">100 баллов 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color w:val="C00000"/>
          <w:sz w:val="110"/>
          <w:szCs w:val="11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10"/>
          <w:szCs w:val="110"/>
          <w:lang w:val="en-US" w:eastAsia="en-US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еревод баллов ЕГЭ по предметам в оценку (2023 год)</w:t>
      </w:r>
    </w:p>
    <w:tbl>
      <w:tblPr>
        <w:tblW w:w="1534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3402"/>
        <w:gridCol w:w="2835"/>
        <w:gridCol w:w="3007"/>
      </w:tblGrid>
      <w:tr>
        <w:trPr>
          <w:trHeight w:val="34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редмет</w:t>
            </w:r>
          </w:p>
        </w:tc>
        <w:tc>
          <w:tcPr>
            <w:tcW w:w="1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 «А» класс</w:t>
            </w:r>
          </w:p>
        </w:tc>
      </w:tr>
      <w:tr>
        <w:trPr>
          <w:trHeight w:val="51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4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(профи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(ба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Гонта Эв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Истор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Биолог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Ходаковская Рус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Пашн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3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Чернушенко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Информа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Географ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равнительный анализ результатов ЕГЭ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2021-2023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(средний балл по школе)</w:t>
      </w:r>
    </w:p>
    <w:tbl>
      <w:tblPr>
        <w:tblW w:w="14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3"/>
        <w:gridCol w:w="2977"/>
        <w:gridCol w:w="2752"/>
        <w:gridCol w:w="24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редм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2021 (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0"/>
                <w:szCs w:val="40"/>
              </w:rPr>
              <w:t>2022 (46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2023 (3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среди ОУ горо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3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ус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омановская Н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82,3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-0,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Кузнецова И.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Телега Е.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85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узнецова И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атематика (профиль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7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ондар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Бондаренко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Мельникова Е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7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Шилькрут Ф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2 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атематика (баз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4,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Мельникова Е.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Шилькрут Ф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4(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Литерату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98,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омановсая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узнецова И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8(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Физ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67,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-2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Яковчук И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70,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Яковчук И.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6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Яковчук И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Английский язы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77,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ерезва Ю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71,8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-5,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Бондарь И.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ерезва Ю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9(1)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ст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6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-5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ецеховсая Э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67,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Сецеховская Э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уркова С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Биолог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7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едор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>59,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-18,4)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Томиль С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58 </w:t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омиль С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8 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ществозн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69,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-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Егоров Г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79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Сецеховская Э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Егоров Г.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7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уркова С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Хим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88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едор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74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-14,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Федорова Н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Федорова Н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11(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нформа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уракин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81,1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-13,9)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уракина М.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78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уракина М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4(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Географ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t xml:space="preserve">5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Завьялова Н.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8"/>
                <w:szCs w:val="48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Завьялова Н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3(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равнительный анализ результатов ЕГЭ за 2021-2023 учебный год (средний балл по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6186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равнительный анализ результатов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за 2019-2023 учебный год (средний балл по школе) </w:t>
      </w:r>
    </w:p>
    <w:tbl>
      <w:tblPr>
        <w:tblW w:w="15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3"/>
        <w:gridCol w:w="2394"/>
        <w:gridCol w:w="2394"/>
        <w:gridCol w:w="2394"/>
        <w:gridCol w:w="24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44"/>
                <w:szCs w:val="44"/>
              </w:rPr>
              <w:t>2019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>2020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>2021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2022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44"/>
                <w:szCs w:val="44"/>
              </w:rPr>
              <w:t>2023 год</w:t>
            </w:r>
          </w:p>
        </w:tc>
      </w:tr>
      <w:tr>
        <w:trPr>
          <w:trHeight w:val="93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81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8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8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82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85,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тематика (профи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5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7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73,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Математика (б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4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4,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6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9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98,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7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65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0,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6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70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68,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9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77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7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6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63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2,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6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8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62,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7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59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5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6,6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6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79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79,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1,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88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6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69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 xml:space="preserve">77,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81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78,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ED7D3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ED7D31"/>
                <w:sz w:val="44"/>
                <w:szCs w:val="44"/>
              </w:rPr>
              <w:t>7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44"/>
                <w:szCs w:val="4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44"/>
                <w:szCs w:val="4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44"/>
                <w:szCs w:val="4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равнительный анализ результатов ЕГЭ за 2019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редний балл по шко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1345" cy="6222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  <w:t>Рейтинг школы по результатам ЕГЭ за  пять лет</w:t>
      </w:r>
    </w:p>
    <w:tbl>
      <w:tblPr>
        <w:tblW w:w="1578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60"/>
        <w:gridCol w:w="2767"/>
        <w:gridCol w:w="2845"/>
        <w:gridCol w:w="2599"/>
        <w:gridCol w:w="218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сто среди                          О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2"/>
                <w:szCs w:val="32"/>
              </w:rPr>
              <w:t>2019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сто среди                          О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2020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сто среди                          О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</w:rPr>
              <w:t>2021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сто среди                          О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22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есто среди                          О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32"/>
                <w:szCs w:val="32"/>
              </w:rPr>
              <w:t>2023 год</w:t>
            </w:r>
          </w:p>
        </w:tc>
      </w:tr>
      <w:tr>
        <w:trPr>
          <w:trHeight w:val="6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9 (2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5 (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профил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3 (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4 (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 (1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атематика (баз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(3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(3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Физ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4 (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нглий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9 (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9(1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Ис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10 (6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 (4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9 (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1(5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(1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36"/>
                <w:szCs w:val="36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6"/>
                <w:szCs w:val="36"/>
              </w:rPr>
              <w:t>--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3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езультаты учащихся ЕГЭ-2023</w:t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119"/>
        <w:gridCol w:w="3118"/>
        <w:gridCol w:w="3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Баллы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ценка ЕГ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щая сумма баллов ЕГЭ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бакумов Влади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брам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Борикун Макс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Власенко Вита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Гонта Эв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б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рбенко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нильян Гер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дан Алё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лустьян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руна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новалова Ве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ссальский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шков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естеренко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иделк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ашне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етухова К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лужникова 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ляко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б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ава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олоха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ур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ищенко Да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б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уллер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доров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одаковская Рус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б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рненко Со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Чернушенко Ва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б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елкова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ибан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ит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(профи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редложения на 2023- 2024 учебный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основании вышеизложенного при организации мероприятий по подготовке к государственной итоговой аттестации 2023 – 2024 предлага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На заседании ШМО обсудить результаты государственной итоговой аттестации выпускников 9,11 классов; разработать план устранения недостатков и обеспечить его выполнение в течение года учителям 9 классов по обществознанию, биологии, географии; учителям 11 классов по английскому языку, биологии, химии.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Отметить недостаточной работу учителей 9 классов: обществознание-Егорова Г.Б., Сурковой С.А., биология -Томиль С.В., география- Завьяловой Н.М.; учителей 11 классов: английский язык- Перезва Ю.С.; химия- Федоровой Н.А.</w:t>
      </w:r>
    </w:p>
    <w:p>
      <w:pPr>
        <w:pStyle w:val="Style22"/>
        <w:shd w:fill="FFFFFF" w:val="clear"/>
        <w:spacing w:lineRule="auto" w:line="24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ВШК включить классно – обобщающий контроль 9,11 класса по вопросу качества обученности выпускников и их подготовки к государственной (итоговой) аттестации, вопросы персонального контроля по подготовке к ОГЭ и ЕГЭ данных педагогов. 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ть папки по работе с учащимися «группы риска» для подготовки к ОГЭ и ЕГЭ, включив план индивидуальной работы, диагностические карты, график индивидуальных консультаций, подготовить дифференцированные задания для учащихся, мотивирующие на получение положительного результата. 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вязи с получением неудовлетворительных оценок по обществознанию, биологии, географии в 9 классах необходимо усилить подготовку ОГЭ по обществознанию, биологии, географии через индивидуальные дополнительные занятия по предмету. 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и проведении пробников по предметам подбирать задания дифференцировано согласно  способностям учащихся и уровню подготовки к сдаче ОГЭ по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ределить системный подход в работе с тремя категориями учащихся (одаренными, «средними», слабоуспевающими) с целью повышения успеваемости и качества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уществлять взаимодействие между родителями и школой с целью организации совместных действий для решения успешности обу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9. Заместителю директора по УВР внести во внутришкольный контроль график проведения ШДР по предметам ОГЭ и ЕГЭ, усилить работу по проведению ШДР по русскому языку и математике (1 раз в 2 недели), по предметам по выбору (1 раз в 3 недели).  Для учащихся «группы риска» проводить пробники по предметам ежене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0. В целях успешной сдачи ОГЭ и ЕГЭ по предметам в течение года проводить административные работы по предметам ОГЭ в 5-8 классах, по предметам ЕГЭ в 10 классах, в конце учебного года организовать переводные экзамены согласно Положения о переводных экзамен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условно переведенных учащихся в следующий класс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58"/>
        <w:gridCol w:w="38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в Герма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нов Яси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Михаи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Дави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елева Анастас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Деминова Софь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предм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ий Викто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ев Дании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Вартанова Стел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>Геомет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 Анн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ков Дмитрий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г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линский Арсений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г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ков Георг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ь Дмитр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шева Али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Дани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Александ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ёв Александр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арь Макси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ль Данил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9F9F9" w:val="clear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о Ива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ленкова Виолет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рафик проведения переводных контрольных работ для условно переведен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учащихся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4829"/>
        <w:gridCol w:w="34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К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 учащего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геб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 09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 09.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Жильев Герм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улиманов Яс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Беляев Михаи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ганесян Дави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ихтелева Анастас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Быстрицкий Викто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Груднев Дани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9F9F9" w:val="clear"/>
              </w:rPr>
              <w:t>Вартанова Сте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Белоус Анн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Кунаков Дмитр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Руклинский Арс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емуков Геор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Беженарь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Глубшева Алин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Кузьменко Данил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окопов Александр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Карасёв Александр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Пушкарь Максим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Смаль Данил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ойко Иван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Фарленкова Виолет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 09.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Беляев Михаи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Белоус Анн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унаков Дмит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Глубшева Алин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расёв Александр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ушкарь Максим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Смаль Данил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расё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расё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расёв Александ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trike/>
        <w:sz w:val="40"/>
        <w:szCs w:val="40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strike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ч</dc:creator>
  <dc:description/>
  <cp:keywords/>
  <dc:language>en-US</dc:language>
  <cp:lastModifiedBy>Учитель</cp:lastModifiedBy>
  <cp:lastPrinted>2023-09-04T12:24:00Z</cp:lastPrinted>
  <dcterms:modified xsi:type="dcterms:W3CDTF">2023-10-04T12:10:00Z</dcterms:modified>
  <cp:revision>108</cp:revision>
  <dc:subject/>
  <dc:title/>
</cp:coreProperties>
</file>