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геря дневного пребы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день                               </w:t>
      </w:r>
      <w:r>
        <w:rPr>
          <w:b/>
          <w:sz w:val="28"/>
          <w:szCs w:val="32"/>
        </w:rPr>
        <w:t>ДЕНЬ   ОТКРЫТИЯ  ЛАГЕР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6.202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5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94"/>
        <w:gridCol w:w="5227"/>
        <w:gridCol w:w="257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роводимые 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    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8.5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детей, термомет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етей по спис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   фельдшеро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лаге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55 – 09.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е руки» перед е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 09.4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правилам поведения в лагере. «Законы лагеря»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открытию лагер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 – 13.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е руки» перед е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-14.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дравствуй, лето!» - конкурсно - игровая программа, посвященная открытию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. Постановка задач на следующий де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 детей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день                                               11.06.2025 г.</w:t>
      </w:r>
    </w:p>
    <w:p>
      <w:pPr>
        <w:pStyle w:val="Normal"/>
        <w:tabs>
          <w:tab w:val="clear" w:pos="708"/>
          <w:tab w:val="left" w:pos="33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7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4"/>
        <w:gridCol w:w="5181"/>
        <w:gridCol w:w="31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ветственный    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30-08.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детей в лагерь. Терм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фельдшеро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8.55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 Линейка. Инструктаж о правилам  поведения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55-09.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е руки» - руки мой перед е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09.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2.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 «Моё любимое произве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 -12.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ые стар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0 -13.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е руки» - руки мой перед е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20 -13.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50-14.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дня. Постановка задач на следующий день. Прогулка на свежем воздух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  детей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день                                               16.06.202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59"/>
        <w:gridCol w:w="5100"/>
        <w:gridCol w:w="301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одимые   мероприят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30-08.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 в лагер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 фельдшером. Термометрия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8.5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 правилах поведения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культу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55-09.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е руки» - руки мой перед едой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09.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библиотеки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0 –12.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«100 лет Артеку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е руки» - руки мой перед е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4.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д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 на следующи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 на свежем воздух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 детей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4   день                                          17.06.2025 г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7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14"/>
        <w:gridCol w:w="5282"/>
        <w:gridCol w:w="29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ветственные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-08.4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 в лагерь. Осмотр фельдшером. Термометрия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лаге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40-08.5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культуры Воспита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55-09.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е руки» - руки мой перед едо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0-09.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30-11.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-класс «Игрушка Антистресс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лагеря Воспита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0 -12.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нциклопедия ко всемирному дню крокодил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е руки» - руки мой перед е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дня. Постановка задач на следующий день. Прогулка на свежем воздух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детей до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 день                                        18.06.2025 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90"/>
        <w:gridCol w:w="5156"/>
        <w:gridCol w:w="264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ветственные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-08.4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в лагерь. Осмотр фельдшером. Термометр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лаге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40-08.5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 Инструктаж по ТБ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 культуры Воспитател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55-09.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е руки» - руки мой перед едой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0-09.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30-11.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Фокусы с нам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культур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0 – 12.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ир фруктов (День клубники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-5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в Восточные стран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50- 13.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е руки» - руки мой перед е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дня. Постановка задач на следующий день. Прогулка на свежем воздух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6 день                                     19.06.202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02"/>
        <w:gridCol w:w="5182"/>
        <w:gridCol w:w="199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ые     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4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 в лагерь. Осмотр фельдшером Термометр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лагеря 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8.5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 Инструктаж по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культур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е руки» - руки мой перед е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1.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виртуальной реа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в формате 360 градусов «</w:t>
            </w:r>
            <w:r>
              <w:rPr>
                <w:sz w:val="28"/>
                <w:szCs w:val="28"/>
                <w:lang w:val="en-US"/>
              </w:rPr>
              <w:t>B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T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0 -12.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«Насекомые вокруг на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уза «Весёлые нот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е руки» - руки мой перед е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дня. Постановка задач на следующий день. Прогулка на свежем воздух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7 день                                     20.06.202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14"/>
        <w:gridCol w:w="5214"/>
        <w:gridCol w:w="270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ые     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8.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 в лагер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 фельдшером. Термометрия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8.5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 правилах поведени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культур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5-09.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е руки» - руки мой перед едо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мероприятие посвящённое Дню Памяти «ВОВ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12.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Мыльных пузырей». Конкурс рисунков на асфальт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е руки» - руки мой перед е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4.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д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 на следующи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 на свежем воздух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 детей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геря дневного пребы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 день                                     23.06.202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19"/>
        <w:gridCol w:w="4972"/>
        <w:gridCol w:w="259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Проводимые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тветственные     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8.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детей в лагерь. Осмотр фельдшером. Термометр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 лагер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льдше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0-8.5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ядка. Инструктаж по Т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ководител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 культур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5-9.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 «Чистые руки» - руки мой перед ед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 .лагер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30-12.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кинофильм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жаты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20 – 13.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бототехник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 Мифы и легенды Куба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музе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жатые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 лагер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-14.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дня. Постановка задач на следующий день. Прогулка на свежем воздухе. Спортивные игр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детей дом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геря дневного пребы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 день                                         24.06.202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92"/>
        <w:gridCol w:w="5355"/>
        <w:gridCol w:w="253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Проводимые мероприя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тветственные  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8.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ем детей в лагерь. Осмотр фельдшером. Термометри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 лагер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льдше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0-8.5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ядка. Инструктаж по Т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оспитатели Руководител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 культур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5-9.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 «Чистые руки» - руки мой перед ед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 лагер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11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рковое представление «Сказочная карусель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лаге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30 – 12.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студия. Рисуем наш кра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жаты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40-13.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ешествие «Мир растений на Кубани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 лагер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-14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ведение итогов дня. Постановка задач на следующий день. Прогулка на свежем воздух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детей дом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геря дневного пребы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0 день                                     25.06.202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92"/>
        <w:gridCol w:w="5355"/>
        <w:gridCol w:w="253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Проводимые мероприя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тветственные  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8.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детей в лагерь. Осмотр фельдшером. Термометр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 лагер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льдше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0-8.5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ядка. Инструктаж по Т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5-9.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 «Чистые руки» - руки мой перед ед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 лагер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11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о-профилактическое мероприятие «Спорт-это здорово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жаты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 – 12.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на свежем воздух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библиоте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музе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0-13.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 «Чистые руки» - руки мой перед ед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 лагер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-14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ведение итогов дня. Постановка задач на следующий день. Прогулка на свежем воздух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детей дом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геря дневного пребы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1 день                                     26.06.202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99"/>
        <w:gridCol w:w="4781"/>
        <w:gridCol w:w="300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Проводимые меропри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тветственные     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8.4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детей в лагерь. Осмотр фельдшером. Термометр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 лагер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льдше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0-8.5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ядка. Инструктаж по Т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5-9.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 «Чистые руки» - руки мой перед ед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3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 лагер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11.3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ктакль «По тропе сказок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лагеря Воспита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 – 12.5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курс рисунков на асфальте  «Сказачное дерево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зыкальная шкатулка. Весёлые нотк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жатые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0-13.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 «Чистые руки» - руки мой перед ед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3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 лагер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-14.3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ведение итогов дня. Постановка задач на следующий день. Прогулка на свежем воздух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детей дом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геря дневного пребы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2 день                                     27.06.202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93"/>
        <w:gridCol w:w="5184"/>
        <w:gridCol w:w="224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Проводимы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тветственные     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8.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детей в лагерь. Осмотр фельдшер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.лагер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льдше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0-8.5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ядка. Инструктаж по Т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5-9.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 «Чистые руки» - руки мой перед едо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.лагер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11.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мотр кинофильм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о-профилактическое мероприятие «Ловкие, сильные, смелы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 – 12.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на свежем воздух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студия. Лепим и рисуе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0-13.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 «Чистые руки» - руки мой перед ед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.лагер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-14.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борка классов. Подведение итогов дня. Постановка задач на следующий день. Прогулка на свежем воздухе. Убытие детей по дом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геря дневного пребы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3 день                                     30.06.202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93"/>
        <w:gridCol w:w="5184"/>
        <w:gridCol w:w="224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Проводимы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тветственные       </w:t>
            </w:r>
          </w:p>
        </w:tc>
      </w:tr>
      <w:tr>
        <w:trPr>
          <w:trHeight w:val="7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8.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детей в лагерь. Осмотр фельдшер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.лагер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льдше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0-8.5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ядка. Инструктаж по Т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5-9.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 «Чистые руки» - руки мой перед едо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.лагер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11.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отехни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-класс «Магниты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 – 12.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кинофильм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на свежем воздух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0-13.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 «Чистые руки» - руки мой перед ед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.лагер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-14.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борка классов. Подведение итогов дня. Постановка задач на следующий день. Прогулка на свежем воздухе. Убытие детей по дом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геря дневного пребы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4 день                                     01.07.202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93"/>
        <w:gridCol w:w="5184"/>
        <w:gridCol w:w="224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Проводимы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тветственные     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8.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детей в лагерь. Осмотр фельдшер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.лагер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льдше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0-8.5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ядка. Инструктаж по Т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5-9.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 «Чистые руки» - руки мой перед едо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.лагер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11.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кинофильм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 – 12.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е «Весёлые старт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на свежем воздух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студия «Мир творчеств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0-13.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 «Чистые руки» - руки мой перед ед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.лагер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-14.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борка классов. Подведение итогов дня. Постановка задач на следующий день. Прогулка на свежем воздухе. Убытие детей по дом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геря дневного пребывания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ытие лагеря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5 день                                     02.07.202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93"/>
        <w:gridCol w:w="5184"/>
        <w:gridCol w:w="224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Проводимы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тветственные     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8.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детей в лагерь. Осмотр фельдшер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.лагер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льдше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0-8.5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ядка. Инструктаж по Т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5-9.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 «Чистые руки» - руки мой перед едо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.лагер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11.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ест «Путешествие по Восточным странам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 – 12.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ы на свежем воздух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нок на асфальте   «Мы рисуем мир!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0-13.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 «Чистые руки» - руки мой перед ед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.лагер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-14.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пребывания в лагере. Прогулка на свежем воздухе. Убытие детей дом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58:00Z</dcterms:created>
  <dc:creator>User</dc:creator>
  <dc:description/>
  <cp:keywords/>
  <dc:language>en-US</dc:language>
  <cp:lastModifiedBy>Elena</cp:lastModifiedBy>
  <cp:lastPrinted>2025-06-20T16:12:00Z</cp:lastPrinted>
  <dcterms:modified xsi:type="dcterms:W3CDTF">2025-06-20T13:13:00Z</dcterms:modified>
  <cp:revision>5</cp:revision>
  <dc:subject/>
  <dc:title/>
</cp:coreProperties>
</file>