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0 декабря 2018 г. N 529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N 1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ФЕДЕРАЛЬНАЯ СЛУЖБА ПО НАДЗОРУ В СФЕРЕ ОБРАЗОВАНИЯ И НАУКИ</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N 15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7 ноября 201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r>
        <w:fldChar w:fldCharType="begin"/>
      </w:r>
      <w:r>
        <w:rPr>
          <w:rStyle w:val="InternetLink"/>
          <w:sz w:val="24"/>
          <w:u w:val="single"/>
          <w:szCs w:val="24"/>
          <w:rFonts w:cs="Times New Roman" w:ascii="Times New Roman" w:hAnsi="Times New Roman"/>
        </w:rPr>
        <w:instrText xml:space="preserve"> HYPERLINK "https://normativ.kontur.ru/document?moduleid=1&amp;documentid=32000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68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13 г. N 13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32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2014 г. N 5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36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ля 2014 г. N 8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53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января 2015 г. N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56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15 г. N 6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660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5 г. N 14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713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марта 2016 г. N 3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88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января 2017 г. N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уководитель Федер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лужбы по надзору в сфер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свещения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Федеральной службы по надзору</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сфере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7 ноября 2018 г. N 189/15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 от 29 декабря 2012 г. N 273-ФЗ "Об образовании в Российской Федерации" (далее -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32000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4.2.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Формы проведения ГИА и участники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ИА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3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ИА в форме ОГЭ и (или) ГВЭ по всем учебным предметам, указанным в пункте 7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2000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4.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лиц, указанных в подпункте "б" пункта 6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ыбранные участниками ГИА учебные предметы, форма (формы) ГИА (для лиц, указанных в подпункте "б" пункта 6 настоящего Порядка) и язык, на котором они планируют сдавать экзамены (для обучающихся, указанных в пункте 8 настоящего Порядка), а также сроки участия в ГИА указываются ими в за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я об участии в ГИА подаются до 1 марта в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тернами - в образовательные организации по выбору экстер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пунктом 44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частники ГИА вправе изменить перечень указанных в заявлениях экзаменов, а также форму ГИА (для лиц, указанных в подпункте "б" пункта 6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Итоговое собеседование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тоговое собеседование по русскому языку проводится в образовательных организациях и (или) в местах, определенных ОИ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ц, указанных в пункте 44 настоящего Порядка, продолжительность итогового собеседования по русскому языку увеличивается на 3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ившие по итоговому собеседованию по русскому языку неудовлетворительный результат ("неза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Организация проведения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особрнадзор в рамках проведения ГИА осуществляет следующ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порядке, устанавливаемом Правительством Российской Федерации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8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обеспечение проведения ГИА &lt;12&gt; и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2 статьи 59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9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ет дополнительный срок проведения итогового собеседования по русскому языку на основании обращения ОИ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ИВ обеспечивают проведение ГИА &lt;15&gt;,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2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ют ГЭК &lt;16&gt;, предметные и конфликтные комиссии субъектов Российской Федерации и организуют их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9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унктов проведения экзаменов (далее -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настоящего Порядка (далее - ассист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7&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3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1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8&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8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9&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аккредитацию граждан в качестве общественных наблюдателей в порядке, устанавливаемом Рособрнадзором &lt;2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0&gt;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5.2.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и представляют на согласование в ГЭК руководителей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проверки итогового собеседования по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внесение сведений в федеральную информационную систему в порядке, устанавливаемом Правительством Российской Федерации &lt;2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аккредитацию граждан в качестве общественных наблюд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минимальное количество первичных бал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ПЭ необходимым комплектом экзаменационных материалов для проведения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требованиям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перевод суммы первичных баллов за экзаменационные работы ОГЭ и ГВЭ в пятибалльную систему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беседования по русскому языку, ГИА - не позднее чем за месяц до завершения срока подач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едседатель ГЭК осуществляет общее руководство и координацию деятельности ГЭК по подготовке и проведению ГИА,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ет руководителей ППЭ по представлению ОИВ, учредителей, МИД России и загран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повторном допуске) участников ГИА к сдаче экзаменов в случаях, устанавливаем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Члены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ет председателю ГЭК предложения по составу предме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 (в том числе устных от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пунктом 22 настоящего Порядка, учредителями и загранучреждениями в соответствии с пунктом 23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пунктом 22 настоящего Порядка, учредителями и загранучреждениями в соответствии с пунктом 23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ят сведения в региональные информационные системы в порядке, устанавливаемом Правительством Российской Федерации &lt;2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2&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12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 целях обеспечения соблюдения порядка проведения ГИА аккредитованным общественным наблюдателям предоставляется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20000"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4.2.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просвещения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5.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Рособрнадз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пунктом 36 настоящего Порядка, ГИА проводится в досрочный период, но не ранее 20 апреля, в формах, устанавливаем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Перерыв между проведением экзаменов по обязательным учебным предметам, сроки проведения которых установлены в соответствии с пунктом 36 настоящего Порядка, составляет не менее дву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более четырех часов организуется питание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не явившиеся на экзамены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апелляции которых о нарушении порядка проведения ГИА конфликтной комиссией были удовлетвор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пунктах 49 и 50 настоящего Порядка, или иными (в том числе неустановленны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Проведение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ГВЭ по всем учебным предметам в устной форме по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на ГИА необходимых для выполнения заданий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письменной экзаменационной работы на компьютере по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Экзамены проводятся в ППЭ, места расположения которых определяются ОИВ, учредителями и загранучреждениями по согласованию с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ри входе в ППЭ осуществляются проверка наличия документов, удостоверяющих личность участников ГИА и лиц, указанных в пунктах 49 и 50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дании (комплексе зданий), где расположен ППЭ, до входа в ППЭ вы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для представителей образовательных организаций, сопровождающих обучающихся, экстернов (далее - сопровожда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е для представителей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174463"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нормативов &lt;2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6&gt; </w:t>
      </w:r>
      <w:r>
        <w:fldChar w:fldCharType="begin"/>
      </w:r>
      <w:r>
        <w:rPr>
          <w:rStyle w:val="InternetLink"/>
          <w:sz w:val="24"/>
          <w:u w:val="single"/>
          <w:szCs w:val="24"/>
          <w:rFonts w:cs="Times New Roman" w:ascii="Times New Roman" w:hAnsi="Times New Roman"/>
        </w:rPr>
        <w:instrText xml:space="preserve"> HYPERLINK "https://normativ.kontur.ru/document?moduleid=9&amp;documentid=174463"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2.4.2.282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аждого участника ГИА организуется отдельное рабоче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пунктами 44, 52 настоящего Порядка, - компьютерной техникой, по отдельным учебным предметам - оборудованием для лаборатор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В день проведения экзамена в ППЭ присутству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уководитель и организаторы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лен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медицин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пециалист по проведению инструктажа и обеспечению лабораторных работ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экзаменаторы-собеседники (при проведении ГВЭ в уст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ассистенты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пунктом 52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аудитории может находиться один общественный наблюд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Допуск в ППЭ лиц, указанных в пункте 50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подпунктах "а" - "г", "е" - "к" пункта 49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пункте 44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гелевая или капиллярная ручка с чернилами черного ц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едства обучения и воспитания &lt;2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7&gt; </w:t>
      </w:r>
      <w:r>
        <w:fldChar w:fldCharType="begin"/>
      </w:r>
      <w:r>
        <w:rPr>
          <w:rStyle w:val="InternetLink"/>
          <w:sz w:val="24"/>
          <w:u w:val="single"/>
          <w:szCs w:val="24"/>
          <w:rFonts w:cs="Times New Roman" w:ascii="Times New Roman" w:hAnsi="Times New Roman"/>
        </w:rPr>
        <w:instrText xml:space="preserve"> HYPERLINK "https://normativ.kontur.ru/document?moduleid=1&amp;documentid=331030"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пециальные технические средства (для лиц, указанных в пункте 44 настоящего Порядк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листы бумаги для черновиков, выданные в ППЭ (за исключением ОГЭ по иностранным языкам (раздел "Гов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ицам, перечисленным в пунктах 49 и 50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При проведении ОГЭ по иностранным языкам в экзамен включается раздел "Аудирование", все задания которого записаны на аудионоси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При проведении ОГЭ по русскому языку в экзамен также включается изложение, текст которого записан на аудионоси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ОГЭ по русскому языку, оборудуются средствами воспроизведения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и листы бумаги для черновиков организаторы упаковывают в отдельные пак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По завершении экзамена член ГЭК составляет отчет о проведении экзамена в ППЭ, который в тот же день передается в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Проверка экзаменационных работ участников ГИА и их оцен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РЦОИ обеспечивает предметные комиссии обезличенными копиями экзаменационных работ участник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ЦОИ и местах работы предметных комиссий могут присутств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 - по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Утверждение, изменение и (или) аннулирование результат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По решению ОИВ или ГЭК предметные комиссии осуществляют перепроверку отдельных экзамен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нарушение совершено лицами, указанными в пунктах 49 и 50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Оценка результат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Прием и рассмотрение апелля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и (или) их родители (законные представители) при желании могут присутствовать при рассмотр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могут присутств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ккредитованные общественные наблюд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Апелляцию о нарушении настоящего Порядка (за исключением случаев, установленных пунктом 78 настоящего Порядка) участник ГИА подает в день проведения экзамена по соответствующему учебному предмету члену ГЭК, не покидая ПП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Апелляция о несогласии с выставленными баллами, в том числе по результатам перепроверки экзаменационной работы в соответствии с пунктом 71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02:00Z</dcterms:created>
  <dc:creator>Учитель</dc:creator>
  <dc:description/>
  <dc:language>en-US</dc:language>
  <cp:lastModifiedBy>Учитель</cp:lastModifiedBy>
  <dcterms:modified xsi:type="dcterms:W3CDTF">2021-02-20T10:02:00Z</dcterms:modified>
  <cp:revision>2</cp:revision>
  <dc:subject/>
  <dc:title/>
</cp:coreProperties>
</file>